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跨省经营企业涉税事项全国通办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594"/>
      </w:tblGrid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事项类别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事项名称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、涉税事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告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款账户账号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会计制度及核算软件备案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申报纳税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欠税人处置不动产或大额资产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合并分立情况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包、出租情况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年金、职业年金扣缴报告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优惠办理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费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船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优惠备案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、证明办理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税证明开具</w:t>
            </w:r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具个人所得税完税证明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b/>
          <w:sz w:val="22"/>
        </w:rPr>
        <w:t>注：</w:t>
      </w:r>
      <w:r>
        <w:rPr>
          <w:rFonts w:cs="宋体;SimSun" w:ascii="宋体;SimSun" w:hAnsi="宋体;SimSun"/>
          <w:b/>
          <w:sz w:val="22"/>
        </w:rPr>
        <w:t>1</w:t>
      </w:r>
      <w:r>
        <w:rPr>
          <w:b/>
          <w:sz w:val="22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依法应当进行处理的涉税违法行为涉及的办税事项，不纳入通办范围。</w:t>
      </w:r>
    </w:p>
    <w:p>
      <w:pPr>
        <w:pStyle w:val="Normal"/>
        <w:spacing w:before="156" w:after="156"/>
        <w:ind w:firstLine="45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根据税法规定由总机构统一备案的企业所得税优惠备案事项，不纳入通办范围。</w:t>
      </w:r>
    </w:p>
    <w:p>
      <w:pPr>
        <w:pStyle w:val="Normal"/>
        <w:spacing w:before="156" w:after="156"/>
        <w:ind w:firstLine="45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税收优惠中涉及地方政府减免权限的事项，不纳入通办范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6:00Z</dcterms:created>
  <dc:creator>安琪</dc:creator>
  <dc:description/>
  <cp:keywords/>
  <dc:language>en-US</dc:language>
  <cp:lastModifiedBy>王静</cp:lastModifiedBy>
  <dcterms:modified xsi:type="dcterms:W3CDTF">2017-09-18T07:06:00Z</dcterms:modified>
  <cp:revision>2</cp:revision>
  <dc:subject/>
  <dc:title>附件</dc:title>
</cp:coreProperties>
</file>