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　附件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br/>
      </w:r>
      <w:r>
        <w:rPr/>
        <w:t>工业和信息化部</w:t>
      </w:r>
      <w:r>
        <w:rPr/>
        <w:t>2018</w:t>
      </w:r>
      <w:r>
        <w:rPr/>
        <w:t>年创新人才推进计划拟推荐对象</w:t>
      </w:r>
    </w:p>
    <w:tbl>
      <w:tblPr>
        <w:tblW w:w="8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4155"/>
        <w:gridCol w:w="2176"/>
        <w:gridCol w:w="1121"/>
      </w:tblGrid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魏新国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青年科技创新领军人才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德仁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洪斌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何洪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人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健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彬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晖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何玉荣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明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许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伟伟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军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哈尔滨工程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蔡成涛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哈尔滨工程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谭慧俊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阚二军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夏晖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斌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第五研究所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宇航空间机构及控制创新团队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重点领域创新团队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陆用复杂系统的控制理论与技术创新团队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新人才培养示范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09:00Z</dcterms:created>
  <dc:creator>X</dc:creator>
  <dc:description/>
  <cp:keywords/>
  <dc:language>en-US</dc:language>
  <cp:lastModifiedBy>X</cp:lastModifiedBy>
  <dcterms:modified xsi:type="dcterms:W3CDTF">2018-09-07T02:09:00Z</dcterms:modified>
  <cp:revision>1</cp:revision>
  <dc:subject/>
  <dc:title>　附件</dc:title>
</cp:coreProperties>
</file>