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479"/>
        <w:gridCol w:w="40"/>
        <w:gridCol w:w="1106"/>
        <w:gridCol w:w="646"/>
        <w:gridCol w:w="1509"/>
        <w:gridCol w:w="373"/>
        <w:gridCol w:w="235"/>
        <w:gridCol w:w="138"/>
        <w:gridCol w:w="137"/>
        <w:gridCol w:w="625"/>
        <w:gridCol w:w="1283"/>
        <w:gridCol w:w="226"/>
        <w:gridCol w:w="1509"/>
      </w:tblGrid>
      <w:tr>
        <w:trPr>
          <w:trHeight w:val="540" w:hRule="atLeast"/>
        </w:trPr>
        <w:tc>
          <w:tcPr>
            <w:tcW w:w="8306" w:type="dxa"/>
            <w:gridSpan w:val="1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退（抵）税申请表</w:t>
            </w:r>
          </w:p>
        </w:tc>
      </w:tr>
      <w:tr>
        <w:trPr>
          <w:trHeight w:val="345" w:hRule="atLeast"/>
        </w:trPr>
        <w:tc>
          <w:tcPr>
            <w:tcW w:w="8306" w:type="dxa"/>
            <w:gridSpan w:val="13"/>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金额单位：元，至角分</w:t>
            </w:r>
          </w:p>
        </w:tc>
      </w:tr>
      <w:tr>
        <w:trPr>
          <w:trHeight w:val="43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人名称</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     扣缴义务人□</w:t>
            </w:r>
          </w:p>
        </w:tc>
      </w:tr>
      <w:tr>
        <w:trPr>
          <w:trHeight w:val="54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纳税人名称</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一社会信用代码     （纳税人识别号）</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姓名</w:t>
            </w:r>
          </w:p>
        </w:tc>
        <w:tc>
          <w:tcPr>
            <w:tcW w:w="2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类型</w:t>
            </w:r>
          </w:p>
        </w:tc>
        <w:tc>
          <w:tcPr>
            <w:tcW w:w="6035"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算结算退税□      误收退税□      留抵退税□</w:t>
            </w:r>
          </w:p>
        </w:tc>
      </w:tr>
      <w:tr>
        <w:trPr>
          <w:trHeight w:val="431"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汇算结算、误收税款退税</w:t>
            </w:r>
          </w:p>
        </w:tc>
      </w:tr>
      <w:tr>
        <w:trPr>
          <w:trHeight w:val="431" w:hRule="atLeast"/>
        </w:trPr>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完税情况</w:t>
            </w:r>
          </w:p>
        </w:tc>
        <w:tc>
          <w:tcPr>
            <w:tcW w:w="1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种</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目名称</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款所属时期</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税票号码</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缴金额</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31" w:hRule="atLeast"/>
        </w:trPr>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小写）</w:t>
            </w:r>
          </w:p>
        </w:tc>
        <w:tc>
          <w:tcPr>
            <w:tcW w:w="15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0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1"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请退税金额（小写）</w:t>
            </w:r>
          </w:p>
        </w:tc>
        <w:tc>
          <w:tcPr>
            <w:tcW w:w="6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二、留抵退税</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发生骗取留抵退税、出口退税或虚开增值税专用发票情形</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退税前</w:t>
            </w:r>
            <w:r>
              <w:rPr>
                <w:rFonts w:cs="宋体;SimSun" w:ascii="宋体;SimSun" w:hAnsi="宋体;SimSun"/>
                <w:color w:val="000000"/>
                <w:kern w:val="0"/>
                <w:sz w:val="22"/>
              </w:rPr>
              <w:t>36</w:t>
            </w:r>
            <w:r>
              <w:rPr>
                <w:rFonts w:ascii="宋体;SimSun" w:hAnsi="宋体;SimSun" w:cs="宋体;SimSun"/>
                <w:color w:val="000000"/>
                <w:kern w:val="0"/>
                <w:sz w:val="22"/>
              </w:rPr>
              <w:t>个月未因偷税被税务机关处罚两次及以上</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w:t>
            </w: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起未享受即征即退、先征后返（退）政策</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口货物劳务、发生跨境应税行为，适用免抵退税办法</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   否□</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连续六个月（按季纳税的，连续两个季度）增量留抵税额均大于零的起止时间</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至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   月</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已申报免抵退税应退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增值税专用发票（含税控机动车销售统一发票）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海关进口增值税专用缴款书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已抵扣的解缴税款完税凭证注明的增值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9</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至申请退税前一税款所属期全部已抵扣的进项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6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期申请退还的增量留抵税额</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退税申请理由</w:t>
            </w:r>
          </w:p>
        </w:tc>
        <w:tc>
          <w:tcPr>
            <w:tcW w:w="6681"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经办人：                    （公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月    日            </w:t>
            </w:r>
          </w:p>
        </w:tc>
      </w:tr>
      <w:tr>
        <w:trPr>
          <w:trHeight w:val="540" w:hRule="atLeast"/>
        </w:trPr>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声明</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果你已委托代理人申请，请填写下列资料：</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为代理相关税务事宜，现授权               </w:t>
            </w:r>
          </w:p>
          <w:p>
            <w:pPr>
              <w:pStyle w:val="Normal"/>
              <w:widowControl/>
              <w:rPr/>
            </w:pPr>
            <w:r>
              <w:rPr>
                <w:rFonts w:cs="宋体;SimSun" w:ascii="宋体;SimSun" w:hAnsi="宋体;SimSun"/>
                <w:color w:val="000000"/>
                <w:kern w:val="0"/>
                <w:sz w:val="22"/>
                <w:u w:val="single"/>
              </w:rPr>
              <w:t xml:space="preserve">                        </w:t>
            </w:r>
            <w:r>
              <w:rPr>
                <w:rFonts w:ascii="宋体;SimSun" w:hAnsi="宋体;SimSun" w:cs="宋体;SimSun"/>
                <w:color w:val="000000"/>
                <w:kern w:val="0"/>
                <w:sz w:val="22"/>
              </w:rPr>
              <w:t xml:space="preserve">（地址）           </w:t>
            </w:r>
          </w:p>
          <w:p>
            <w:pPr>
              <w:pStyle w:val="Normal"/>
              <w:widowControl/>
              <w:rPr/>
            </w:pPr>
            <w:r>
              <w:rPr>
                <w:rFonts w:cs="宋体;SimSun" w:ascii="宋体;SimSun" w:hAnsi="宋体;SimSun"/>
                <w:color w:val="000000"/>
                <w:kern w:val="0"/>
                <w:sz w:val="22"/>
                <w:u w:val="single"/>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为本纳税人的代理申请人，任何与本申请有关的往来文件，都可寄于此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授权人签章：</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声明</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本申请表是根据国家税收法律法规及相关规定填写的，我确定它是真实的、可靠的、完整的。</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申请人签章：</w:t>
            </w:r>
          </w:p>
        </w:tc>
      </w:tr>
      <w:tr>
        <w:trPr>
          <w:trHeight w:val="54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以下由税务机关填写</w:t>
            </w:r>
          </w:p>
        </w:tc>
      </w:tr>
      <w:tr>
        <w:trPr>
          <w:trHeight w:val="540"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color w:val="000000"/>
                <w:kern w:val="0"/>
                <w:sz w:val="22"/>
              </w:rPr>
              <w:t>受理情况</w:t>
            </w:r>
          </w:p>
        </w:tc>
        <w:tc>
          <w:tcPr>
            <w:tcW w:w="668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受理人：      </w:t>
            </w:r>
          </w:p>
          <w:p>
            <w:pPr>
              <w:pStyle w:val="Normal"/>
              <w:widowControl/>
              <w:jc w:val="center"/>
              <w:rPr>
                <w:rFonts w:ascii="宋体;SimSun" w:hAnsi="宋体;SimSun" w:cs="宋体;SimSun"/>
                <w:b/>
                <w:b/>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r>
        <w:trPr>
          <w:trHeight w:val="540" w:hRule="atLeast"/>
        </w:trPr>
        <w:tc>
          <w:tcPr>
            <w:tcW w:w="43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核实部门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还方式： 退库□      抵扣欠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类型： 汇算结算退税□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误收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留抵退税□</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退税发起方式：纳税人自行申请□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税务机关发现并通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退（抵）税金额：</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经办人：            负责人：</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c>
          <w:tcPr>
            <w:tcW w:w="391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税务机关负责人意见：</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公章）</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退（抵）税申请表》填表说明</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本表适用于办理汇算结算、误收税款退税、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二、纳税人退税账户与原缴税账户不一致的，须另行提交资料，并经税务机关确认。</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三、本表一式四联，纳税人一联、税务机关三联。</w:t>
      </w:r>
    </w:p>
    <w:p>
      <w:pPr>
        <w:pStyle w:val="Normal"/>
        <w:rPr>
          <w:rFonts w:ascii="仿宋_GB2312;微软雅黑" w:hAnsi="仿宋_GB2312;微软雅黑" w:eastAsia="仿宋_GB2312;微软雅黑"/>
          <w:color w:val="FF000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四、申请人名称：填写纳税人或扣缴义务人名称。如申请留抵退税，应填写纳税人名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五、申请人身份：选择“纳税人”或“扣缴义务人”。如申请留抵退税，应选择“纳税人”。</w:t>
      </w:r>
    </w:p>
    <w:p>
      <w:pPr>
        <w:pStyle w:val="Normal"/>
        <w:tabs>
          <w:tab w:val="clear" w:pos="420"/>
          <w:tab w:val="left" w:pos="312" w:leader="none"/>
        </w:tabs>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纳税人名称：填写税务登记证所载纳税人的全称。</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cs="仿宋_GB2312;微软雅黑" w:eastAsia="仿宋_GB2312;微软雅黑"/>
          <w:sz w:val="32"/>
          <w:szCs w:val="32"/>
        </w:rPr>
        <w:t>统一社会信用代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纳税人识别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填写纳税人统一社会信用代码或税务机关统一核发的税务登记证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八、联系人名称：填写联系人姓名。</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九、联系电话：填写联系人固定电话号码或手机号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申请退税类型：选择“汇算结算退税”、“误收退税”或“留抵退税”。</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一、原完税情况：填写与汇算结算和误收税款退税相关信息。分税种、品目名称、税款所属时期、税票号码、实缴金额等项目，填写申请办理退税的已入库信息，上述信息应与完税费（缴款）凭证复印件、完税费（缴款）凭证原件或完税电子信息一致。</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十二、申请退税金额：填写与汇算结算和误收税款退税相关的申请退（抵）税的金额，应小于等于原完税情况实缴金额合计。</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cs="仿宋_GB2312;微软雅黑" w:eastAsia="仿宋_GB2312;微软雅黑"/>
          <w:sz w:val="32"/>
          <w:szCs w:val="32"/>
        </w:rPr>
        <w:t>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发生骗取留抵退税、出口退税或虚开增值税专用发票情形，申请退税前</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个月未因偷税被税务机关处罚两次及以上，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未享受即征即退、先征后返（退）政策，出口货物劳务、发生跨境应税行为，适用免抵退税办法：根据实际情况，选择“是”或“否”。</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连续六个月（按季纳税的，连续两个季度）增量留抵税额均大于零的起止时间：填写纳税人自</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税款所属期起，连续六个月（按季纳税的，连续两个季度）增量留抵税额均大于零，且第六个月增量留抵税额不低于</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的起止时间。</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本期已申报免抵退税应退税额：填写享受免抵退税政策的纳税人本期申请退还的免抵退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填写纳税人对应属期抵扣的增值税专用发票（含税控机动车销售统一发票）注明的增值税额；纳税人取得不动产或者不动产在建工程的进项税额不再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抵扣后一次性转入的进项税额，视同取得增值税专用发票抵扣的进项税额，也填入本项。</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填写纳税人对应属期抵扣的海关进口增值税专用缴款书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填写纳税人对应属期抵扣的解缴税款完税凭证注明的增值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九、</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填写纳税人对应属期全部已抵扣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本期申请退还的增量留抵税额：填写纳税人按照增量留抵税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计算后的本期申请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进项构成比例</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增值税专用发票（含税控机动车销售统一发票）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海关进口增值税专用缴款书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已抵扣的解缴税款完税凭证注明的增值税额〕</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申请退税前一税款所属期全部已抵扣的进项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一、退税申请理由：简要概述退税申请理由，如果本次退税账户与原缴税账户不一致，需在此说明，并须另行提交资料，经税务机关登记确认。</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二、受理情况：填写核对接受纳税人、扣缴义务人资料的情况。</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三、退还方式：申请汇算结算或误收税款退税的，退还方式可以单选或多选，对于有欠税的纳税人，一般情况应选择“抵扣欠税”，对于选择“抵扣欠税”情况，可以取消该选择，将全部申请退税的金额，以“退库”方式办理。</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请留抵退税的，可同时选择“退库”和“抵扣欠税”。如果纳税人既有增值税欠税，又有期末留抵税额，按照《国家税务总局关于办理增值税期末留抵税额退税有关事项的公告》（国家税务总局公告</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第</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第九条第三项规定，以最近一期增值税纳税申报表期末留抵税额，抵减增值税欠税后的余额确定允许退还的增量留抵税额。</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四、退税类型：税务机关依据纳税人申请事项，选择“汇算结算退税”、“误收退税”或“留抵退税”。</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五、退税发起方式：纳税人申请汇算结算或误收税款退税的，税务机关选择“纳税人自行申请”或“税务机关发现并通知”；纳税人申请留抵退税的，税务机关选择“纳税人自行申请”。</w:t>
      </w:r>
    </w:p>
    <w:p>
      <w:pPr>
        <w:pStyle w:val="Normal"/>
        <w:tabs>
          <w:tab w:val="clear" w:pos="420"/>
          <w:tab w:val="left" w:pos="312" w:leader="none"/>
        </w:tabs>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十六、退（抵）税金额：填写税务机关核准后的退（抵）税额。</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02:00Z</dcterms:created>
  <dc:creator>undefined</dc:creator>
  <dc:description/>
  <cp:keywords/>
  <dc:language>en-US</dc:language>
  <cp:lastModifiedBy>X</cp:lastModifiedBy>
  <dcterms:modified xsi:type="dcterms:W3CDTF">2019-05-05T07:02:00Z</dcterms:modified>
  <cp:revision>2</cp:revision>
  <dc:subject/>
  <dc:title>附件</dc:title>
</cp:coreProperties>
</file>