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588"/>
        <w:ind w:firstLine="600"/>
        <w:rPr>
          <w:rFonts w:ascii="方正黑体_GBK" w:hAnsi="方正黑体_GBK" w:eastAsia="仿宋_GB2312"/>
          <w:sz w:val="30"/>
          <w:szCs w:val="30"/>
        </w:rPr>
      </w:pPr>
      <w:r>
        <w:rPr>
          <w:rFonts w:eastAsia="仿宋_GB2312" w:ascii="方正黑体_GBK" w:hAnsi="方正黑体_GBK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  <w:t>5G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规模组网建设及应用示范城市名单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8"/>
        <w:ind w:firstLine="600"/>
        <w:jc w:val="left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北京、深圳、成都、福州、雄安、兰州、重庆、天津、沈阳、杭州、武汉、南昌、郑州、南宁、海南、上海、苏州、南京、贵阳、西安、青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乐尧</cp:lastModifiedBy>
  <dcterms:modified xsi:type="dcterms:W3CDTF">2020-03-09T00:0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