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一批新型墙体材料产品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新申报企业及产品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110"/>
        <w:gridCol w:w="25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玮发建筑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六道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</w:t>
            </w:r>
            <w:r>
              <w:rPr/>
              <w:t>SOM</w:t>
            </w:r>
            <w:r>
              <w:rPr/>
              <w:t>板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明麓新型材料制造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天固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剪力墙、预制隔墙板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天固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空调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天固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天固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天固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宜兴市金迈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烧结多孔砖（建筑垃圾、燃煤炉渣、污泥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宜兴市金迈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烧结空心砖（建筑垃圾、燃煤炉渣、污泥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5.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锡苏阳新型环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阴云力构件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配式预制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混凝土外墙板、预制混凝土内墙板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润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钢筋混凝土墙板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润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钢筋混凝土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工润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钢筋混凝土板式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圣而达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卓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松齐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创联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 xml:space="preserve">B07      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创联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 xml:space="preserve">B07       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创联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外墙板）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创联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隔墙板）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恒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保温混凝土复合砌块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恒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恒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恒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恒宝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三板建筑科技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豪丰环保装饰工程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司徒镇富隆新型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司徒镇富隆新型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司徒镇富隆新型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鑫崟新型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力宝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力宝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力宝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力宝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江装配式建筑科技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钓鱼祥盛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</w:t>
            </w:r>
            <w:r>
              <w:rPr/>
              <w:t>淤泥</w:t>
            </w:r>
            <w:r>
              <w:rPr/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美利美新型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美利美新型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市昱宸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隔墙板）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新瑞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莒县华能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寨县金叶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换证企业及产品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402"/>
        <w:gridCol w:w="288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倍力达新材料系统工程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纤维增强水泥外墙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梁生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梁生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梁生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创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创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夏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采选矿废渣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  <w:r>
              <w:rPr/>
              <w:t>、</w:t>
            </w: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夏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采选矿废渣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冶淳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冶淳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恒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恒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永真陶粒制品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登绿新型环保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志远新型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同新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东尚住宅工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复合墙板（体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混凝土夹心保温外墙板、预制混凝土内墙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海盛船舶配套装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捷阳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氨酯保温复合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逸刻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逸刻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逸刻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金达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粒泡沫混凝土砌块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光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光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光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兴湟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兴湟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邹区荣生新型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鑫宇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鑫宇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华磊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华磊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金宇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金宇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金晓空调净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聚苯乙烯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金晓空调净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黄浦空调净化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金利达空调净化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金利达空调净化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聚苯乙烯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永丰净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永丰净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聚苯乙烯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材厚度</w:t>
            </w:r>
            <w:r>
              <w:rPr/>
              <w:t>0.5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红墙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红墙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埠城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宏兴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宏兴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宏兴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马塘砖瓦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马塘砖瓦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俊马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俊马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飞健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飞健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飞健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混凝土自保温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通泰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通泰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信集团江苏建筑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（体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绿洲节能环保产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石膏空心砌块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绿洲节能环保产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石膏实心砌块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泰安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淤泥、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泰安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淤泥、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泰安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、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海鑫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友发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友发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新成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凯安建材科技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凯安建材科技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天恩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征市康乐豪华住宅彩瓦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征市康乐豪华住宅彩瓦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峰华节能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峰华节能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润通节能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长恒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长恒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邗江新盛吉祥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邗江新盛吉祥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兴建墙体砖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兴建墙体砖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兴建墙体砖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伊隆新型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伊隆新型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伟佳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保温板（膨胀玻化微珠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华新型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星捷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市思源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航板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增强硅酸钙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石棉硅酸钙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航板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水泥平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石棉纤维水泥平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市恒大预拌砂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中润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中润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俊琪新型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俊琪新型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万域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万域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堰区俞垛镇亚明水泥砖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堰区俞垛镇亚明水泥砖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越洲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越洲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宏鑫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宏鑫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开元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开元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外墙板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开元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隔墙板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开元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楼板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加泽通建筑节能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隔墙板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加泽通建筑节能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楼板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/>
        <w:t>新增品种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00"/>
        <w:gridCol w:w="2723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康仕居建筑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闻涵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金沙滩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金达墙体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粒泡沫混凝土砌块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金达墙体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粒泡沫混凝土复合保温砌块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翔盛新型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砌块（砂</w:t>
            </w:r>
            <w:r>
              <w:rPr/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潘家轻质板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邹区荣生新型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鑫宇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华磊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红墙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埠城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隔墙板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埠城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（外墙板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埠城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楼板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埠城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屋面板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宏兴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宏兴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蒸压灰砂空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建华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俊马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俊马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  <w:r>
              <w:rPr>
                <w:rFonts w:eastAsia="Times New Roman"/>
              </w:rPr>
              <w:t xml:space="preserve">   </w:t>
            </w:r>
            <w:r>
              <w:rPr/>
              <w:t>（空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飞健建筑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通泰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信集团江苏建筑产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信集团江苏建筑产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信集团江苏建筑产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阳台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信集团江苏建筑产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空调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新成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源益成新材料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混凝土叠合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源益成新材料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架钢筋混凝土叠合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源益成新材料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煤矸石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伟佳建材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华新型墙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市思源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俊琪新型建筑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俊琪新型建筑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堰区俞垛镇亚明水泥砖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恒缘新型建材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恒祥新型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永智水泥制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德威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德威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加泽通建筑节能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（外墙板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加泽通建筑节能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chain</dc:creator>
  <dc:description/>
  <cp:keywords/>
  <dc:language>en-US</dc:language>
  <cp:lastModifiedBy>xuwenl</cp:lastModifiedBy>
  <cp:lastPrinted>2019-11-21T08:45:00Z</cp:lastPrinted>
  <dcterms:modified xsi:type="dcterms:W3CDTF">2020-04-26T11:36:00Z</dcterms:modified>
  <cp:revision>1071</cp:revision>
  <dc:subject/>
  <dc:title>关于拟认定第57批江苏省新型墙体材料产品的公示</dc:title>
</cp:coreProperties>
</file>