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附件：拟认定的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年第二批新型墙体材料产品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新申报企业及产品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110"/>
        <w:gridCol w:w="257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满林（南京）新型材料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面夹芯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紫侯弘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紫侯弘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紫侯弘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楼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紫侯弘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屋面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福翊铭环保新材料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建筑渣土、尾矿砂、煤矸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福翊铭环保新材料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建筑渣土、尾矿石、煤矸石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东垚环保材料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隔墙用轻质条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平达绿色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钢筋陶粒混凝土轻质隔墙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三和新构件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阳台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三和新构件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混凝土叠合楼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三和新构件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楼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三和新构件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复合墙板（体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外墙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卓南建设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用轻质隔墙条板（陶粒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恒翔保温材料制造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恒翔保温材料制造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2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林锋淤泥综合利用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淤泥、建筑垃圾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锦汇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混凝土墙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锦汇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楼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锦汇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混凝土叠合楼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康仕居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钢筋陶粒混凝土轻质墙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丰创新型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陶粒混凝土轻质墙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陆远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陶粒混凝土轻质墙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新杰墙板材料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隔墙用轻质条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兴合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隔墙用轻质条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蓝海住宅工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叠合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蓝海住宅工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楼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蓝海住宅工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复合墙板（体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混凝土剪力墙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勇阳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隔墙用轻质条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优倍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隔墙用轻质条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盛威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煤矸石、淤泥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泳宇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泳宇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泳宇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泳宇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屋面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泳宇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楼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汉府建筑新材料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陶粒混凝土轻质墙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佳凯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钢筋陶粒混凝土轻质墙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鹏腾建材有限公司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鹏腾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鹏腾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重混凝土多孔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冠领新材料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冠领新材料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冠领新材料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冠领新材料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屋面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灌云亚东新型建材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保温砖（煤矸石、淤泥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10       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中砼新型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06                          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中砼新型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06                           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中泰新型墙体材料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煤矸石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中泰新型墙体材料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砖（煤矸石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市宣胤新型环保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隔墙用轻质条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晟功筑工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晟功筑工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拓亚建材有限公司射阳分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陶粒混凝土轻质墙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大卫新型材料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胜系统集成科技股份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胜系统集成科技股份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胜系统集成科技股份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弘陶环保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陶粒混凝土轻质墙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申能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申能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申能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申能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楼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申能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屋面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申能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科技镇江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复合墙板（体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混凝土剪力墙板、预制混凝土内隔墙板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科技镇江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楼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科技镇江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混凝土叠合楼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迁市城投远大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复合墙板（体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混凝土内隔墙、预制混凝土外墙板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迁市城投远大建筑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混凝土叠合楼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配新型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隔墙用</w:t>
            </w:r>
            <w:r>
              <w:rPr>
                <w:color w:val="000000"/>
                <w:sz w:val="20"/>
                <w:szCs w:val="20"/>
              </w:rPr>
              <w:t>轻质条板（</w:t>
            </w:r>
            <w:r>
              <w:rPr>
                <w:color w:val="000000"/>
                <w:sz w:val="20"/>
                <w:szCs w:val="20"/>
              </w:rPr>
              <w:t>陶粒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泗洪县朝阳新型建材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煤矸石多孔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港区华盛水泥制品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15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港区华盛水泥制品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空心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生活垃圾焚烧发电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MU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2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禾鑫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隔墙用轻质条板（陶粒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普利策新材料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隔墙用轻质条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椒广亚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繁昌县鑫华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繁昌县鑫华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国弘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国弘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国弘建材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基尚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市万隆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盐安徽红四方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灰砂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MU1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盐安徽红四方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灰砂多孔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铭科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铭科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铭科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楼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铭科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屋面板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铭科新型建材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皖维金泉实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皖维金泉实业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换证企业及产品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402"/>
        <w:gridCol w:w="288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奥捷墙体材料有限公司高淳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纤维增强水泥外墙板（</w:t>
            </w:r>
            <w:r>
              <w:rPr>
                <w:color w:val="000000"/>
                <w:sz w:val="20"/>
                <w:szCs w:val="20"/>
              </w:rPr>
              <w:t>GRC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马斯德克金属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面夹芯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福亚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福亚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灰砂砖（尾矿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福臻再生资源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福臻再生资源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三弦建筑声学系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饰纸面石膏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三弦建筑声学系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纤维增强硅钙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中讯环保治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绿峰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绿峰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方科技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质发泡陶瓷保温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双达新型建材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双达新型建材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富邦环保建材科技有限公司（原江阴市三方水泥制品有限公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铭浩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砖（建筑垃圾、煤矸石、炉渣、淤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铭浩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建筑垃圾、煤矸石、炉渣、淤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铭浩新型墙体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保温砌块（建筑垃圾、煤矸石、炉渣、淤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山县庭楼新型墙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矸石烧结空心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5.0      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山县庭楼新型墙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矸石烧结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硕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矸石烧结保温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硕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矸石烧结空心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硕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矸石烧结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10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科远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科远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科远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保温砌块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远大住宅工业（江苏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复合墙板（体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</w:t>
            </w:r>
            <w:r>
              <w:rPr>
                <w:color w:val="000000"/>
                <w:sz w:val="20"/>
                <w:szCs w:val="20"/>
              </w:rPr>
              <w:t>混凝土夹心保温外墙板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预制混凝土剪力墙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立创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集料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5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立创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立创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立创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立创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王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集料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王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地泰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集料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5.0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地泰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地泰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10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地泰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桂城环保建材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建筑垃圾、淤泥、工业废渣、污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MU1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桂城环保建材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砖（建筑垃圾、淤泥、工业废渣、污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桂城环保建材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保温砖（建筑垃圾、淤泥、工业废渣、污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桂城环保建材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砌块（建筑垃圾、淤泥、工业废渣、污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能墙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能墙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能墙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保温砌块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能墙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保温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学林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7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学林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信华源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信华源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仓北新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面石膏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、耐火、耐水、耐潮纸面石膏板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市海顺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市海顺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新杭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新杭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娄城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娄城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娄城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用轻质隔墙条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景盛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景盛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砌块（空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金月建筑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金月建筑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成基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成基新型建材有限公司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仓市建港新型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砂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仓市建港新型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荣舜建材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荣舜建材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德盛硅酸盐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弘盛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蒸压灰砂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亿鼎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淤泥、煤渣、煤矸石、页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亿鼎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保温砖（淤泥、煤渣、煤矸石、页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7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昌鑫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昌鑫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昌鑫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市四方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市四方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市海昌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科威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保温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科威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保温混凝土复合砌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5.0        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上元建材建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上元建材建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集料混凝土复合自保温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7.5        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征市大仪润刚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征市大仪润刚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征市大仪润刚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州市百兴利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州市百兴利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宝竣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7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宝竣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集料混凝土小型空心砌块（陶粒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宝竣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汇能新型墙材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汇能新型墙材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汇能新型墙材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汇能新型墙材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楼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汇能新型墙材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屋面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旺城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广友节能建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用轻质隔墙条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永成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永成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重混凝土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灌河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灌河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灌河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灰砂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灌河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灰砂多孔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天消防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用轻质隔墙条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拓新型建筑材料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拓新型建筑材料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协和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协和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市同旺新型建材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久之泰环保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空心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江盛华粉煤灰利用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粉煤灰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江盛华粉煤灰利用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粉煤灰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江盛华粉煤灰利用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灰砂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江鼎强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用轻质隔墙条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江鑫运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江鑫运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句容顺辉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粉煤灰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句容顺辉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灰砂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句容顺辉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粉煤灰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7.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宇创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砌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耐特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煤矸石、淤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耐特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砖（煤矸石、淤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耐特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保温砖（煤矸石、淤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耐特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保温砖（煤矸石、淤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耐特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砌块（煤矸石、淤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鑫盛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亚升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亚升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亚升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亚升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亚升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楼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亚升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屋面板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鑫海科能新型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鑫海科能新型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鑫海科能新型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粉煤灰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MU1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MU20 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高港区宏安水泥制品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郎溪荣达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银河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银河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县明生环保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县明生环保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空心砖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县明生环保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保温砌块（煤矸石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5.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久丰新型材料科技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久丰新型材料科技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0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/>
        <w:t>新增品种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600"/>
        <w:gridCol w:w="2723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鑫晶新型墙体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粒加气混凝土砌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双达新型建材制造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双达新型建材制造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双达新型建材制造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屋面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奕品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楼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奕品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奕品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奕品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帝龙新型墙体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远大住宅工业（江苏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混凝土叠合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远大住宅工业（江苏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制楼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王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王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地泰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良浦天路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混凝土隔墙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德盛硅酸盐制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泽能建筑新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昌鑫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市四方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市海昌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市海昌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承重混凝土空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科威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陶粒混凝土轻质墙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征市振威无纺制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粒加气混凝土砌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07 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宝竣建材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永成建材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泽大建筑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钢筋陶粒混凝土轻质墙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拓新型建筑材料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灰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拓新型建筑材料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拓新型建筑材料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博拓新型建筑材料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外墙板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宇创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集料混凝土小型空心砌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宇创新型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鑫海科能新型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粉煤灰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2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鑫海科能新型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灰砂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2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U2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高港区宏安水泥制品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实心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2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钓鱼祥盛建材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多孔砖（煤矸石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1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钓鱼祥盛建材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保温砖（煤矸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淤泥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7.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美利美新型建材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美利美新型建材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隔墙板（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07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chain</dc:creator>
  <dc:description/>
  <cp:keywords/>
  <dc:language>en-US</dc:language>
  <cp:lastModifiedBy>???</cp:lastModifiedBy>
  <cp:lastPrinted>2020-07-30T15:38:00Z</cp:lastPrinted>
  <dcterms:modified xsi:type="dcterms:W3CDTF">2020-08-07T07:12:00Z</dcterms:modified>
  <cp:revision>1136</cp:revision>
  <dc:subject/>
  <dc:title>关于拟认定第57批江苏省新型墙体材料产品的公示</dc:title>
</cp:coreProperties>
</file>