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附件：拟认定的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年第三批新型墙体材料产品名单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01"/>
        <w:gridCol w:w="9"/>
        <w:gridCol w:w="2565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种种类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墙板内墙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安居建合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夹心保温外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卓南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卓南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卓南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外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卓南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内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绿科人居智能制造科技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旭华圣洛迪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体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钢结构复合内墙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旭华圣洛迪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体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钢结构复合外墙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禹泰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夏博士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夏博士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嘉盛万城建筑工业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夹心保温外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夹心保温外墙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瑞至通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瑞至通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叠合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瑞至通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内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大德新型建材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</w:t>
            </w:r>
            <w:r>
              <w:rPr/>
              <w:t>(</w:t>
            </w:r>
            <w:r>
              <w:rPr/>
              <w:t>煤矸石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白茆鑫联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白茆鑫联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白茆鑫联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华恒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市华恒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同信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同信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多孔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百祥预制构件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汇达新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汇达新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汇达新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汇达新材料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面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市粉权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市粉权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市粉权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腾辉新型建材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国联龙信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国联龙信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剪力墙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国联龙信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国联龙信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内隔墙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国联龙信建设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外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星顺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小型空心砌块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星顺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承重多孔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星顺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瑞雄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（陶粒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山红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山红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宇山红建材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忠进新型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拓天节能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静脉产业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静脉产业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宽源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、建筑垃圾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宽源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砌块（煤矸石、建筑垃圾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宽源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、建筑垃圾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绿品源装配式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创（泰州）新型科技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隔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研砼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（陶粒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昌荣新型墙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淤泥、煤矸石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昌荣新型墙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华而顺新型材料科技发展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筋陶粒混凝土陶粒轻质墙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宏力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宏力新型建筑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邦盛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邦盛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莱士敦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莱士敦建筑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汇众环保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合汇众环保科技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安新型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安新型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4</w:t>
            </w:r>
            <w:r>
              <w:rPr/>
              <w:t>、</w:t>
            </w: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安新型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屋面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安新型建材有限责任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泰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湖市永泰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裕生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裕生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众宇环保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众宇环保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城双乐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城双乐墙体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超靓工贸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群惠新型墙体材料科技股份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  <w:r>
              <w:rPr/>
              <w:t>(</w:t>
            </w:r>
            <w:r>
              <w:rPr/>
              <w:t>陶粒</w:t>
            </w:r>
            <w:r>
              <w:rPr/>
              <w:t>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市科利新型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市科利新型材料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粉煤灰多孔砖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祥程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祥程新型建材有限公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嘉路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嘉路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祖华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祖华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府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府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富琴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富琴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榜新型建材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榜新型建材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闽胜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</w:t>
            </w:r>
            <w:r>
              <w:rPr/>
              <w:t>(</w:t>
            </w:r>
            <w:r>
              <w:rPr/>
              <w:t>建筑渣土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闽胜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多孔砖</w:t>
            </w:r>
            <w:r>
              <w:rPr/>
              <w:t>(</w:t>
            </w:r>
            <w:r>
              <w:rPr/>
              <w:t>建筑渣土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新蓝天钢结构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金属面绝热夹芯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聚苯乙烯夹芯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新蓝天钢结构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金属面绝热夹芯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兴明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兴明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贵浦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贵浦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多泉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多泉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浦桥新型环保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浦桥新型环保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浦桥新型环保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浦口区宏权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浦口区宏权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斌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斌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斌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海宁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夹心墙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海宁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海宁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海宁新型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塔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外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塔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塔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东塔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县瑞鑫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县瑞鑫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陶华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陶华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陶华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皖川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皖川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  <w:r>
              <w:rPr/>
              <w:t>、</w:t>
            </w: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皖川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构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装配式内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内墙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构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构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阳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构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建构科技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装配式外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外墙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亚磊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亚磊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亚磊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闽乐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</w:t>
            </w:r>
            <w:r>
              <w:rPr/>
              <w:t>(</w:t>
            </w:r>
            <w:r>
              <w:rPr/>
              <w:t>建筑垃圾、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闽乐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多孔砖</w:t>
            </w:r>
            <w:r>
              <w:rPr/>
              <w:t>(</w:t>
            </w:r>
            <w:r>
              <w:rPr/>
              <w:t>建筑垃圾、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泰鼎建筑材料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泰鼎建筑材料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泰鼎建筑材料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金时川绿色节能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</w:t>
            </w:r>
            <w:r>
              <w:rPr/>
              <w:t>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金时川绿色节能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</w:t>
            </w:r>
            <w:r>
              <w:rPr/>
              <w:t>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智皇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智皇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智皇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六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隔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县高豪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县漕塘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淳县漕塘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建筑渣土、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</w:t>
            </w:r>
            <w:r>
              <w:rPr/>
              <w:t>(</w:t>
            </w:r>
            <w:r>
              <w:rPr/>
              <w:t>建筑渣土、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</w:t>
            </w:r>
            <w:r>
              <w:rPr/>
              <w:t>(</w:t>
            </w:r>
            <w:r>
              <w:rPr/>
              <w:t>建筑渣土、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</w:t>
            </w:r>
            <w:r>
              <w:rPr/>
              <w:t>(</w:t>
            </w:r>
            <w:r>
              <w:rPr/>
              <w:t>建筑渣土、煤矸石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鑫翔新型建筑材料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建筑渣土、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闽飞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闽飞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江宁区闽飞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裕宸建筑节能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保温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裕宸建筑节能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普通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月顺环保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市月顺环保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保温混凝土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洛社镇杨市佳丰节能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洛社镇杨市佳丰节能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天孚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天孚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天孚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天孚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泽建环境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质发泡陶瓷保温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建华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新街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晶盛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瑞阳新型墙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沂市瑞阳新型墙体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 xml:space="preserve">B07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盈远大（常州）装配式建筑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盈远大（常州）装配式建筑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混凝土叠合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盈远大（常州）装配式建筑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宝鹏建筑工业化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宝鹏建筑工业化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宝鹏建筑工业化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瑞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瑞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瑞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5.0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瑞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胜德佳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隔墙用轻质条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凯利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凯利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凯利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华科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市华科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伯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伯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伯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建筑渣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伯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建筑渣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鑫筑源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鑫筑源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华明净化彩板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面岩棉夹芯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中冶新型建材有限责任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舟润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舟润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舟润实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支云硅酸盐制品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支云硅酸盐制品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天鹏再生资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天鹏再生资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安天鹏再生资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皋市元青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皋市元青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皋市建华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联友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如港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煤矸石、淤泥、页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广乾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QJ</w:t>
            </w:r>
            <w:r>
              <w:rPr/>
              <w:t>轻集料保温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泽能建筑新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德胜镇海婷砌块砖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德胜镇海婷砌块砖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德胜镇海婷砌块砖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中旭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中旭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中旭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友谊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门市友谊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市锐城建设工程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复合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外墙保温板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市锐城建设工程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叠合楼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市锐城建设工程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制楼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利久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15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利久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7.5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海县双店镇万达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15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海县双店镇万达水泥制品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7.5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中砼新型建筑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05                        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宝策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（</w:t>
            </w:r>
            <w:r>
              <w:rPr/>
              <w:t>EPS</w:t>
            </w:r>
            <w:r>
              <w:rPr/>
              <w:t>颗粒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经济开发区安康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经济开发区安康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泽三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淤泥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鑫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鑫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鑫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振强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振强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振强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复合保温砌块（</w:t>
            </w:r>
            <w:r>
              <w:rPr/>
              <w:t>EPS</w:t>
            </w:r>
            <w:r>
              <w:rPr/>
              <w:t>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（陶粒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  <w:r>
              <w:rPr/>
              <w:t>、</w:t>
            </w: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质陶粒自保温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市鸣兴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力通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力通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市固隆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市固隆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拓新型建筑材料股份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拓亚建材有限公司射阳分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天勤新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天勤新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天勤新型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京发环保节能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京发环保节能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邮京发环保节能墙体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久洋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久洋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</w:t>
            </w:r>
            <w:r>
              <w:rPr/>
              <w:t>、</w:t>
            </w: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科建新型墙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钢筋陶粒混凝土轻质墙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华伟佳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</w:t>
            </w:r>
            <w:r>
              <w:rPr/>
              <w:t>(</w:t>
            </w:r>
            <w:r>
              <w:rPr/>
              <w:t>陶粒、玻化微珠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恒林保温材料发展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保温混凝土砌块（膨胀玻化微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宇润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（废渣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宇润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集料混凝土小型空心砌块（废渣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运旺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运旺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中坚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、页岩、秸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中坚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、页岩、秸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中坚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煤矸石、页岩、秸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豪丰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豪丰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金港墙材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矸石、页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金港墙材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矸石、页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金港墙材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矸石、渣土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金港墙材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保温砖（苯板、矸石、页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金港墙材有限责任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砖（矸石、页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北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纸面石膏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北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水纸面石膏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北新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纸面石膏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宁新型墙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灰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金宁新型墙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</w:t>
            </w:r>
            <w:r>
              <w:rPr/>
              <w:t>(</w:t>
            </w:r>
            <w:r>
              <w:rPr/>
              <w:t>砂</w:t>
            </w:r>
            <w:r>
              <w:rPr/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丹徒区贵福新型墙体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高新区旺盛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重混凝土多孔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高新区旺盛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空心砌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7.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药高新区旺盛新型建筑材料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宏协环保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兴伊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隔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兴伊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外墙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兴伊通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楼板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旭佳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旭佳新型建筑材料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宁市隆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宁市隆基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砂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7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县飞竣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混凝土小型砌块（空心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县飞竣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承重混凝土空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县飞竣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实心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5</w:t>
            </w:r>
            <w:r>
              <w:rPr/>
              <w:t>、</w:t>
            </w:r>
            <w:r>
              <w:rPr/>
              <w:t>MU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长市锦霖建材科技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用轻质隔墙条板（陶粒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溪县新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多孔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1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溪县新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砖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溪县新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保温砌块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溪县新盛新型建材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结空心砌块（煤矸石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5.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精英新型建材有限公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压加气混凝土砌块（灰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6</w:t>
            </w:r>
            <w:r>
              <w:rPr/>
              <w:t>、</w:t>
            </w:r>
            <w:r>
              <w:rPr/>
              <w:t>B07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chain</dc:creator>
  <dc:description/>
  <cp:keywords/>
  <dc:language>en-US</dc:language>
  <cp:lastModifiedBy>???</cp:lastModifiedBy>
  <cp:lastPrinted>2020-12-07T14:40:00Z</cp:lastPrinted>
  <dcterms:modified xsi:type="dcterms:W3CDTF">2020-12-07T06:42:00Z</dcterms:modified>
  <cp:revision>14</cp:revision>
  <dc:subject/>
  <dc:title>关于拟认定第57批江苏省新型墙体材料产品的公示</dc:title>
</cp:coreProperties>
</file>