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：拟认定的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第二批新型墙体材料产品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新申报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01"/>
        <w:gridCol w:w="257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赞佳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广亿信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板（叠合板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广亿信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广亿信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中煤汉泰建筑工业化有限公司铜山分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诚立方环保新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蜂窝复合隔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盛世伟业新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盛世伟业新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盛世伟业新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盛世伟业新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鑫耀新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铭信装配式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澳格林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石膏砌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江华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江华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新陶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现代建筑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现代建筑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现代建筑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旺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建筑渣土、煤矸石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旺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建筑渣土、煤矸石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俊杰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俊杰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俊杰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泰林建设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泰林建设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杰震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杰震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核（江苏）绿色建筑产业发展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核（江苏）绿色建筑产业发展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望沛自由石加工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润堂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润堂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辉住宅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辉住宅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辉住宅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辉住宅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阳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军田新型建材厂（普通合伙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军田新型建材厂（普通合伙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高迪循环经济产业园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高迪循环经济产业园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高迪循环经济产业园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高迪循环经济产业园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换证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01"/>
        <w:gridCol w:w="9"/>
        <w:gridCol w:w="256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双联新型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双联新型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神永建材制造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神永建材制造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神永建材制造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传清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传清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琪瑞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琪瑞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琪瑞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陆鼎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陆鼎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北塘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北塘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  <w:r>
              <w:rPr/>
              <w:t>(</w:t>
            </w:r>
            <w:r>
              <w:rPr/>
              <w:t>空心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北塘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浩兰建筑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浩兰建筑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浩兰建筑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六合区忠之宇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六合区忠之宇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六合区忠之宇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裕宸建筑节能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盛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盛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 xml:space="preserve">)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奕品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奕品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奇佳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南闸弘通新型墙体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邦迪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邦迪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郯城东方红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郯城东方红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郯城东方红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佳园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佳园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沛县天发新型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沛县天发新型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5.0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陆远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黑珍珠建材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林泉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淤泥、污泥、建筑垃圾、煤矸石、尾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林泉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、污泥、建筑垃圾、煤矸石、尾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林泉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淤泥、污泥、建筑垃圾、煤矸石、尾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林泉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淤泥、污泥、建筑垃圾、煤矸石、尾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亚隆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亚隆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亚隆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亚隆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亚隆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顶新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合兴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合兴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合兴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腾丰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腾丰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腾丰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腾丰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锦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锦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永盛防火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大德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工程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大德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污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大德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大德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污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信义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信义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信义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信义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嘉尚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科嘉尚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苏房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汇程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汇程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汇程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鑫范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鑫范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鑫范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鑫范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发尔康工贸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、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发尔康工贸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淤泥、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佳德新型材料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佳德新型材料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佳德新型材料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紫鑫绿漪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紫鑫绿漪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杨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杨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杨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同方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同方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海弘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海弘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永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永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南县雄兴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7.5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南县雄兴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南县雄兴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20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上元建材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 xml:space="preserve">B06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陈柱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5.0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陈柱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陈柱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20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凡之晟远大建筑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凡之晟远大建筑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夹心保温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凡之晟远大建筑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凡之晟远大建筑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凡之晟远大建筑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凡之晟远大建筑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空调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万明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博盛节能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永顺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10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永顺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永顺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（陶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佳得利新型建材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佳得利新型建材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宏宇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宏宇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宏宇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一通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一通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建军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建军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建军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旭新材料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旭新材料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瑞青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灰砂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瑞青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瑞青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  <w:r>
              <w:rPr/>
              <w:t>、</w:t>
            </w: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瑞青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（保温）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3.5</w:t>
            </w:r>
            <w:r>
              <w:rPr/>
              <w:t>、</w:t>
            </w: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建筑垃圾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、建筑垃圾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建筑垃圾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建筑垃圾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复合保温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锦晟环保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煤矸石、建筑垃圾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春迈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闽乐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闽乐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闽乐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闽乐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闽乐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达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达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岳辉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拓天节能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日高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日高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恒源建筑材料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恒源建筑材料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银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银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永佳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永佳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海陵区振建伟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恒祥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恒祥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常兴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</w:t>
            </w:r>
            <w:r>
              <w:rPr>
                <w:rFonts w:eastAsia="Times New Roman"/>
              </w:rPr>
              <w:t xml:space="preserve">  </w:t>
            </w:r>
            <w:r>
              <w:rPr/>
              <w:t>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常兴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</w:t>
            </w:r>
            <w:r>
              <w:rPr>
                <w:rFonts w:eastAsia="Times New Roman"/>
              </w:rPr>
              <w:t xml:space="preserve">  </w:t>
            </w:r>
            <w:r>
              <w:rPr/>
              <w:t>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泰宇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克新型建材（宿迁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克新型建材（宿迁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克新型建材（宿迁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克新型建材（宿迁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克新型建材（宿迁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楼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克新型建材（宿迁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成子湖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成子湖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德威新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市鑫盛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安县九久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3.5</w:t>
            </w:r>
            <w:r>
              <w:rPr/>
              <w:t>、</w:t>
            </w: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安县九久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安县九久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安县九久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德吕盛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德吕盛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3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天道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天道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天道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</w:t>
            </w:r>
            <w:r>
              <w:rPr/>
              <w:t>(</w:t>
            </w:r>
            <w:r>
              <w:rPr/>
              <w:t>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金润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金润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金润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烧结保温砖</w:t>
            </w:r>
            <w:r>
              <w:rPr/>
              <w:t>(</w:t>
            </w:r>
            <w:r>
              <w:rPr/>
              <w:t>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康健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康健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绿风环保节能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绿风环保节能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椒广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太实创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志超新型墙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志超新型墙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市恒达轻质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市恒达轻质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客新型建材（长兴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客新型建材（长兴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客新型建材（长兴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博络客新型建材（长兴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cp:keywords/>
  <dc:language>en-US</dc:language>
  <cp:lastModifiedBy>PC</cp:lastModifiedBy>
  <cp:lastPrinted>2021-05-31T14:04:00Z</cp:lastPrinted>
  <dcterms:modified xsi:type="dcterms:W3CDTF">2021-06-04T07:14:00Z</dcterms:modified>
  <cp:revision>28</cp:revision>
  <dc:subject/>
  <dc:title>关于拟认定第57批江苏省新型墙体材料产品的公示</dc:title>
</cp:coreProperties>
</file>