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长城小标宋体"/>
          <w:b/>
          <w:b/>
          <w:bCs/>
          <w:color w:val="000000"/>
          <w:spacing w:val="6"/>
          <w:sz w:val="36"/>
        </w:rPr>
      </w:pPr>
      <w:r>
        <w:rPr>
          <w:rFonts w:eastAsia="长城小标宋体"/>
          <w:b/>
          <w:bCs/>
          <w:color w:val="000000"/>
          <w:spacing w:val="6"/>
          <w:sz w:val="36"/>
        </w:rPr>
        <w:t>科技基础性工作专项</w:t>
      </w:r>
      <w:r>
        <w:rPr>
          <w:rFonts w:eastAsia="长城小标宋体"/>
          <w:b/>
          <w:bCs/>
          <w:color w:val="000000"/>
          <w:spacing w:val="6"/>
          <w:sz w:val="36"/>
        </w:rPr>
        <w:t>综合绩效评价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长城小标宋体"/>
          <w:b/>
          <w:b/>
          <w:bCs/>
          <w:color w:val="000000"/>
          <w:spacing w:val="6"/>
          <w:sz w:val="18"/>
        </w:rPr>
      </w:pPr>
      <w:r>
        <w:rPr>
          <w:rFonts w:eastAsia="长城小标宋体"/>
          <w:b/>
          <w:bCs/>
          <w:color w:val="000000"/>
          <w:spacing w:val="6"/>
          <w:sz w:val="18"/>
        </w:rPr>
      </w:r>
    </w:p>
    <w:tbl>
      <w:tblPr>
        <w:tblW w:w="129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1697"/>
        <w:gridCol w:w="3767"/>
        <w:gridCol w:w="3750"/>
        <w:gridCol w:w="1183"/>
        <w:gridCol w:w="1967"/>
      </w:tblGrid>
      <w:tr>
        <w:trPr>
          <w:tblHeader w:val="true"/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依托部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2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东黄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目山脉及仙霞岭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武夷山脉生物多样性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浙江大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傅承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3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主要灌丛植物群落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成都生物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庆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5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北方内陆盐碱地植物种质资源调查及数据库构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志春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6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近海重要海草资源及生境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海洋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毅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7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水稻土固氮资源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南京土壤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祖彬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08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环境放射性水平精细图谱建设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地球环境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侯小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10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藏环境水化学调查及饮用水安全评价技术研究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欣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13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大宗农产品加工原料重金属污染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农业科学院农产品加工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业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15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用道地药材及其产区的特征、标准及数字化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中医科学院中药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滨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中医药管理局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1116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老年人健康评估工具与参数规范研制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山东大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伊向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育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2101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物园迁地栽培植物志编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华南植物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廖景平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2102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国植被志》编研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植物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谢宗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2103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中国动物志》编研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动物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薛大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2105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球数字地质图编研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地球化学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建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FY4101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国火灾调查与相关信息基础数据库研建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部沈阳消防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赵长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701" w:bottom="175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张昊</dc:creator>
  <dc:description/>
  <dc:language>en-US</dc:language>
  <cp:lastModifiedBy>张昊</cp:lastModifiedBy>
  <cp:lastPrinted>2021-08-31T17:32:00Z</cp:lastPrinted>
  <dcterms:modified xsi:type="dcterms:W3CDTF">2021-08-31T03:0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