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  <w:shd w:fill="FFFFFF" w:val="clear"/>
        </w:rPr>
      </w:pPr>
      <w:r>
        <w:rPr>
          <w:rFonts w:ascii="宋体" w:hAnsi="宋体" w:cs="宋体"/>
          <w:b/>
          <w:sz w:val="28"/>
          <w:szCs w:val="28"/>
          <w:shd w:fill="FFFFFF" w:val="clear"/>
        </w:rPr>
        <w:t>附件：拟认定的</w:t>
      </w:r>
      <w:r>
        <w:rPr>
          <w:rFonts w:cs="宋体" w:ascii="宋体" w:hAnsi="宋体"/>
          <w:b/>
          <w:sz w:val="28"/>
          <w:szCs w:val="28"/>
          <w:shd w:fill="FFFFFF" w:val="clear"/>
        </w:rPr>
        <w:t>202</w:t>
      </w:r>
      <w:r>
        <w:rPr>
          <w:rFonts w:cs="宋体" w:ascii="宋体" w:hAnsi="宋体"/>
          <w:b/>
          <w:sz w:val="28"/>
          <w:szCs w:val="28"/>
          <w:shd w:fill="FFFFFF" w:val="clear"/>
        </w:rPr>
        <w:t>1</w:t>
      </w:r>
      <w:r>
        <w:rPr>
          <w:rFonts w:ascii="宋体" w:hAnsi="宋体" w:cs="宋体"/>
          <w:b/>
          <w:sz w:val="28"/>
          <w:szCs w:val="28"/>
          <w:shd w:fill="FFFFFF" w:val="clear"/>
        </w:rPr>
        <w:t>年第</w:t>
      </w:r>
      <w:r>
        <w:rPr>
          <w:rFonts w:ascii="宋体" w:hAnsi="宋体" w:cs="宋体"/>
          <w:b/>
          <w:sz w:val="28"/>
          <w:szCs w:val="28"/>
          <w:shd w:fill="FFFFFF" w:val="clear"/>
          <w:lang w:eastAsia="zh-CN"/>
        </w:rPr>
        <w:t>三</w:t>
      </w:r>
      <w:r>
        <w:rPr>
          <w:rFonts w:ascii="宋体" w:hAnsi="宋体" w:cs="宋体"/>
          <w:b/>
          <w:sz w:val="28"/>
          <w:szCs w:val="28"/>
          <w:shd w:fill="FFFFFF" w:val="clear"/>
        </w:rPr>
        <w:t>批新型墙体材料产品名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35" w:leader="none"/>
        </w:tabs>
        <w:rPr/>
      </w:pPr>
      <w:r>
        <w:rPr>
          <w:rFonts w:ascii="宋体" w:hAnsi="宋体" w:cs="宋体"/>
          <w:sz w:val="28"/>
          <w:szCs w:val="28"/>
          <w:shd w:fill="FFFFFF" w:val="clear"/>
        </w:rPr>
        <w:t>新申报企业及产品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3893"/>
        <w:gridCol w:w="2574"/>
      </w:tblGrid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名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品名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品种种类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南京旭建新材科技有限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加气混凝土砌块（砂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>B04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5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6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7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南京旭建新材科技有限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加气混凝土板（砂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>B04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5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6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旭鹏新材料科技有限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钢筋陶粒混凝土轻质墙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宜兴市鸿发轻质墙板有限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钢筋陶粒混凝土轻质墙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无锡嘉盛商远建筑科技有限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预制叠合楼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无锡嘉盛商远建筑科技有限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预制墙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无锡嘉盛商远建筑科技有限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预制楼梯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无锡嘉盛商远建筑科技有限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预制空调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无锡嘉盛商远建筑科技有限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预制阳台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无锡嘉盛商远建筑科技有限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预制保温墙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翔澄环保科技有限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混凝土实心砖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eastAsia="宋体" w:cs="Times New Roman"/>
                <w:lang w:val="en-US" w:eastAsia="zh-CN"/>
              </w:rPr>
              <w:t>MU15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州中贝新型环保建材有限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钢筋陶粒混凝土轻质墙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康美绿筑新材料产业园有限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加气混凝土隔墙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>B06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康美绿筑新材料产业园有限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加气混凝土砌块（砂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>B06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江苏绿明节能新材料科技有限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加气混凝土砌块（灰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05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6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7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江苏绿明节能新材料科技有限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加气混凝土砌块（砂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05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6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7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常州常龙建材有限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混凝土实心砖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eastAsia="宋体" w:cs="Times New Roman"/>
                <w:lang w:val="en-US" w:eastAsia="zh-CN"/>
              </w:rPr>
              <w:t>MU15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天意建材科技有限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钢筋陶粒混凝土轻质墙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张家港市永茂住宅工业有限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预制叠合楼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29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张家港市永茂住宅工业有限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预制楼梯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张家港市永茂住宅工业有限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预制墙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张家港市永茂住宅工业有限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预制夹心保温外墙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辰杰新型建材有限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非承重混凝土空心砖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U10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辰杰新型建材有限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混凝土实心砖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U20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辰杰新型建材有限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普通混凝土小型砌块（空心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U7.5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德丰建设集团建筑科技有限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墙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德丰建设集团建筑科技有限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叠合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德丰建设集团建筑科技有限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楼梯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德丰建设集团建筑科技有限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空调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德丰建设集团建筑科技有限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阳台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海安拓城建材有限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混凝土实心砖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U20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海安拓城建材有限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非承重混凝土空心砖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U10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如皋汉府建筑科技有限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钢筋陶粒混凝土轻质墙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江苏登绿新型环保材料有限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钢筋陶粒混凝土轻质墙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连云港先至远大建筑工业有限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预制叠合楼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连云港先至远大建筑工业有限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预制楼梯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连云港先至远大建筑工业有限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预制混凝土外墙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临沂润泰新型建材有限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加气混凝土砌块（灰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B06              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临沂润泰新型建材有限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加气混凝土砌块（砂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B07             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江苏天工建筑科技集团有限公司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预制楼梯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江苏天工建筑科技集团有限公司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预制叠合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江苏地球村新型建材有限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加气混凝土砌块（砂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05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6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江苏地球村新型建材有限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加气混凝土隔墙板（砂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05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6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江苏国腾新型建材有限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建筑隔墙用轻质条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盐城市民加建材有限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建筑隔墙用轻质条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江苏英茂垃圾处理有限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普通混凝土小型空心砌块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U5.0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江苏英茂垃圾处理有限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承重混凝土多孔砖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U15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江苏英茂垃圾处理有限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非承重混凝土空心砖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U10</w:t>
            </w:r>
          </w:p>
        </w:tc>
      </w:tr>
      <w:tr>
        <w:trPr>
          <w:trHeight w:val="9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高邮市长生新型节能建材有限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烧结多孔砖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U10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万特福建筑构件有限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预制楼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万特福建筑构件有限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预制楼梯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万特福建筑构件有限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预制墙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江苏文杰新型材料科技有限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加气混凝土砌块（灰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05</w:t>
            </w:r>
            <w:r>
              <w:rPr>
                <w:rFonts w:ascii="Times New Roman" w:hAnsi="Times New Roman" w:cs="Times New Roman"/>
                <w:lang w:val="en-US" w:eastAsia="zh-CN"/>
              </w:rPr>
              <w:t>，</w:t>
            </w:r>
            <w:r>
              <w:rPr>
                <w:rFonts w:eastAsia="宋体" w:cs="Times New Roman"/>
                <w:lang w:val="en-US" w:eastAsia="zh-CN"/>
              </w:rPr>
              <w:t>B06  B07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江苏文杰新型材料科技有限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加气混凝土砌块（砂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05</w:t>
            </w:r>
            <w:r>
              <w:rPr>
                <w:rFonts w:ascii="Times New Roman" w:hAnsi="Times New Roman" w:cs="Times New Roman"/>
                <w:lang w:val="en-US" w:eastAsia="zh-CN"/>
              </w:rPr>
              <w:t>，</w:t>
            </w:r>
            <w:r>
              <w:rPr>
                <w:rFonts w:eastAsia="宋体" w:cs="Times New Roman"/>
                <w:lang w:val="en-US" w:eastAsia="zh-CN"/>
              </w:rPr>
              <w:t>B06  B07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泰州金泰环保热电有限公司新型建材分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加气混凝土砌块（砂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05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6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7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泰州金泰环保热电有限公司新型建材分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加气混凝土隔墙板（砂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05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6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泰州金泰环保热电有限公司新型建材分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加气混凝土屋面板（砂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06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泰州金泰环保热电有限公司新型建材分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加气混凝土楼板（砂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06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泰州金泰环保热电有限公司新型建材分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加气混凝土外墙板（砂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06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铭际建筑科技（泰兴）有限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预制混凝土墙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铭际建筑科技（泰兴）有限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预制混凝土叠合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铭际建筑科技（泰兴）有限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预制混凝土楼梯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铭际建筑科技（泰兴）有限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预制混凝土阳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玉荣建筑科技（兴化）有限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预制混凝土墙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玉荣建筑科技（兴化）有限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预制混凝土叠合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玉荣建筑科技（兴化）有限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预制混凝土楼梯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玉荣建筑科技（兴化）有限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预制混凝土阳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泰州市腾南新型建材有限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加气混凝土砌块（灰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05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6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7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泰州市腾南新型建材有限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加气混凝土砌块（砂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05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6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7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芜湖鼎智建筑材料科技有限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建筑隔墙用轻质条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安徽江厦新型建材科技有限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建筑用轻质隔墙条板（陶粒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安徽向往建筑节能科技有限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加气块混凝土砌块（砂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05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6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7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安徽向往建筑节能科技有限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加气混凝土隔墙板（砂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05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6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安徽向往建筑节能科技有限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加气混凝土外墙板（砂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05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6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安徽向往建筑节能科技有限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加气混凝土屋面板（砂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06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安徽向往建筑节能科技有限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加气混凝土楼板（砂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06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福建省三角洲陶粒科技有限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建筑用轻质隔墙条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sz w:val="28"/>
          <w:szCs w:val="28"/>
          <w:shd w:fill="FFFFFF" w:val="clear"/>
        </w:rPr>
        <w:t>2</w:t>
      </w:r>
      <w:r>
        <w:rPr>
          <w:rFonts w:ascii="宋体" w:hAnsi="宋体" w:cs="宋体"/>
          <w:sz w:val="28"/>
          <w:szCs w:val="28"/>
          <w:shd w:fill="FFFFFF" w:val="clear"/>
        </w:rPr>
        <w:t>、换证企业及产品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4116"/>
        <w:gridCol w:w="2411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名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品名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品种种类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南京闻涵新型建材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非承重混凝土空心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>MU1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南京闻涵新型建材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混凝土实心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>MU2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南京闻涵新型建材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混凝土实心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>MU15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南京闻涵新型建材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普通混凝土小型砌块（空心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>MU7.5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南京巴斯纳再生资源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非承重混凝土空心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U1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南京巴斯纳再生资源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普通混凝土小型砌块（空心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U7.5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南京巴斯纳再生资源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混凝土实心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U15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江苏金立方环保科技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加气混凝土砌块（灰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06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7</w:t>
            </w:r>
          </w:p>
        </w:tc>
      </w:tr>
      <w:tr>
        <w:trPr>
          <w:trHeight w:val="9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江苏金立方环保科技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加气混凝土砌块（砂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05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6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7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宜兴市华圣新型墙体材料厂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非承重混凝土空心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U1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宜兴市康顺节能材料科技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非承重混凝土空心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U1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宜兴市康顺节能材料科技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轻集料混凝土小型空心砌块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U5.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宜兴市五洞预制构件厂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非承重混凝土空心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U1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江苏迪凯环保材料科技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烧结空心砖（建筑垃圾、燃煤炉渣、污泥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U7.5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江苏迪凯环保材料科技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烧结保温砖（建筑垃圾、燃煤炉渣、污泥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U1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江苏迪凯环保材料科技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烧结保温砌块（建筑垃圾、燃煤炉渣、污泥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U7.5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江苏迪凯环保材料科技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烧结多孔砖（建筑垃圾、燃煤炉渣、污泥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U1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江阴市万事兴新型墙体材料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加气混凝土砌块</w:t>
            </w:r>
            <w:r>
              <w:rPr>
                <w:rFonts w:eastAsia="宋体" w:cs="Times New Roman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lang w:val="en-US" w:eastAsia="zh-CN"/>
              </w:rPr>
              <w:t>灰</w:t>
            </w:r>
            <w:r>
              <w:rPr>
                <w:rFonts w:eastAsia="宋体" w:cs="Times New Roman"/>
                <w:lang w:val="en-US" w:eastAsia="zh-CN"/>
              </w:rPr>
              <w:t>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05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6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7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江阴市万事兴新型墙体材料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加气混凝土砌块</w:t>
            </w:r>
            <w:r>
              <w:rPr>
                <w:rFonts w:eastAsia="宋体" w:cs="Times New Roman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lang w:val="en-US" w:eastAsia="zh-CN"/>
              </w:rPr>
              <w:t>砂</w:t>
            </w:r>
            <w:r>
              <w:rPr>
                <w:rFonts w:eastAsia="宋体" w:cs="Times New Roman"/>
                <w:lang w:val="en-US" w:eastAsia="zh-CN"/>
              </w:rPr>
              <w:t xml:space="preserve">)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06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7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江阴市万恒新型建材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加气混凝土砌块（灰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05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6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7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江阴市万恒新型建材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加气混凝土砌块（砂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05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6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7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江阴吉瑞新型墙体材料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非承重混凝土空心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U1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江阴市恒益新型墙体材料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非承重混凝土空心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U1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江苏大艾迪新材料科技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加气混凝土砌块（灰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05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6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7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江苏大艾迪新材料科技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加气混凝土砌块（砂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05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6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7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江阴市皋岸建材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非承重混凝土空心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U1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江阴金辰新型建材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粉煤灰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U15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江阴金辰新型建材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灰砂实心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U15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泰山石膏（江阴）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纸面石膏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普通纸面石膏板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宜兴市奇瑞建材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烧结多孔砖（建筑垃圾、煤矸石、炉渣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U1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宜兴苏建新型建材科技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烧结多孔砖（煤矸石、建筑垃圾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U1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锡山区启坤水泥制品厂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普通混凝土小型砌块（空心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U5.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锡山区启坤水泥制品厂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非承重混凝土空心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U1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无锡奕品新型建材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加气混凝土板（隔墙板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05</w:t>
            </w:r>
          </w:p>
        </w:tc>
      </w:tr>
      <w:tr>
        <w:trPr>
          <w:trHeight w:val="9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无锡奕品新型建材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加气混凝土板（外墙板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06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常州浩威建材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加气混凝土砌块（灰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06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7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常州浩威建材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加气混凝土砌块（砂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05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6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7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旭建（常州）新型建筑材料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加气混凝土砌块（砂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04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5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6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7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常州华光建材科技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承重混凝土多孔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U15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MU2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常州华光建材科技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混凝土实心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U15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MU2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常州中晶自保温墙体材料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陶粒加气混凝土砌块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06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常州中晶自保温墙体材料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陶粒加气混凝土砌块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07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常州志砼建筑材料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建筑隔墙用轻质条板（陶粒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常州市金坛升燃新型墙材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普通混凝土小型砌块（空心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U5.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常州市金坛升燃新型墙材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非承重混凝土空心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U1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常州市金坛升燃新型墙材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混凝土实心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U15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家港市新乘建材制造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非承重混凝土空心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eastAsia="宋体" w:cs="Times New Roman"/>
                <w:lang w:val="en-US" w:eastAsia="zh-CN"/>
              </w:rPr>
              <w:t>MU1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荣顺节能环保科技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普通混凝土小型砌块（空心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U5.0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MU7.5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荣顺节能环保科技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非承重混凝土空心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U1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荣顺节能环保科技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承重混凝土多孔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U15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亿大新型墙体材料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加气混凝土砌块（灰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06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7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亿大新型墙体材料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加气混凝土砌块（砂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05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6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7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熟市顺涛建材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非承重混凝土空心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U1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熟市顺涛建材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混凝土实心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U2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熟市顺涛建材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普通混凝土小型砌块（空心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U1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熟市长盛新型墙体材料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灰砂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U2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熟市长盛新型墙体材料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非承重蒸压灰砂空心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U1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熟金象墙体材料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加气混凝土砌块（灰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06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熟金象墙体材料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加气混凝土砌块（砂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05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6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7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山健业新型建材厂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非承重混凝土空心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U10</w:t>
            </w:r>
          </w:p>
        </w:tc>
      </w:tr>
      <w:tr>
        <w:trPr>
          <w:trHeight w:val="29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山健业新型建材厂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普通混凝土小型砌块（空心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U7.5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新达新型建材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加气混凝土砌块（灰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06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7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新达新型建材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加气混凝土砌块（砂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05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6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7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市万通新型建材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普通混凝土小型砌块（空心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U7.5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市万通新型建材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非承重混凝土空心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U1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江市华荣新型建材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普通混凝土小型砌块（空心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U1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江市华荣新型建材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非承重混凝土空心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U1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欧泰电子工业集团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建筑用金属面绝热夹芯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金属面岩棉夹芯板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欧泰电子工业集团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建筑用金属面绝热夹芯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金属面硬质聚氨酯夹芯板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欧泰电子工业集团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建筑用金属面绝热夹芯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金属面聚苯乙烯夹芯板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苏州榕泰净化工程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建筑用金属面绝热夹芯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金属面岩棉夹芯板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苏州金童机械制造股份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建筑用金属面绝热夹芯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金属面岩棉夹芯板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爱富希新型建材股份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纤维增强硅酸钙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NA C R3 C2 YB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爱富希新型建材股份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维纶纤维增强水泥平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VFRC A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爱富希新型建材股份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纤维水泥平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NAF C R3 C2 DS YB 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江市范氏新型建材制品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加气混凝土砌块（灰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05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6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7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江市范氏新型建材制品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加气混凝土砌块（砂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05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6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7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良浦天路新型建材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加气混凝土砌块（灰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06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7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良浦天路新型建材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加气混凝土砌块（砂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05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6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7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苏州良浦住宅工业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预制复合墙板（体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预制混凝土外墙板、预制混凝土内墙板、预制混凝土夹心墙板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良浦住宅工业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预制楼梯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良浦住宅工业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预制楼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良浦住宅工业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预制空调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良浦住宅工业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预制阳台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南通弘盛建材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粉煤灰空心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U5.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南通弘盛建材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灰砂实心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U1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江苏鑫康新型墙体材料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轻集料混凝土复合保温砌块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U5.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江苏鑫康新型墙体材料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轻集料混凝土小型空心砌块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U7.5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海安市壮志砖瓦厂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烧结多孔砖（淤泥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U1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海安启扬建材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烧结多孔砖（淤泥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U1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海安启扬建材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烧结保温砖（淤泥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U5.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如皋市建诚新型墙体材料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烧结多孔砖（淤泥、煤矸石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U1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如皋市建诚新型墙体材料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烧结空心砖（淤泥、煤矸石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U5.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如皋市建诚新型墙体材料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烧结保温砖（淤泥、煤矸石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U5.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南通如港建材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烧结多孔砖（煤矸石、建筑废弃土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U1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南通如港建材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烧结保温砖（煤矸石、建筑废弃土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U1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南通邦顺建材科技发展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加气混凝土砌块（灰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05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6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7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南通邦顺建材科技发展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加气混凝土砌块（砂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06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7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南通轩岩新型建材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混凝土实心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U15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南通轩岩新型建材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非承重混凝土空心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U1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南通轩岩新型建材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普通混凝土小型砌块（空心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U7.5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南通凯翔公路建设工程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混凝土实心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U15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南通凯翔公路建设工程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非承重混凝土空心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U1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南通凯翔公路建设工程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承重混凝土多孔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U15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启东市瑞金新型建材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承重混凝土多孔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U15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南通亿科赛尔新型建材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建筑用轻质隔墙条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灌南县华为建材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陶粒混凝土轻质墙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灌南县华为建材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非承重混凝土空心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MU10        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灌南县华为建材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混凝土实心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MU20         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江苏宏盛环保科技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加气混凝土砌块（砂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05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6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7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江苏宏盛环保科技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加气混凝土隔墙板（砂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05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6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江苏宏盛环保科技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加气混凝土屋面板（砂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06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江苏宏盛环保科技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加气混凝土外墙板（砂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05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6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江苏宏盛环保科技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加气混凝土楼板（砂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06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金湖永昌建材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普通混凝土小型砌块（空心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U1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金湖永昌建材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混凝土实心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U2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江苏蓝雁住宅工业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预制楼板（叠合板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江苏蓝雁住宅工业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预制楼梯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江苏蓝雁住宅工业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预制混凝土外墙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江苏国联龙信建设科技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加气混凝土砌块（砂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05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江苏国联龙信建设科技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加气混凝土隔墙板（砂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05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盐城市万得昌建材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普通混凝土小型砌块（空心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U5.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盐城市洲和新型建材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加气混凝土砌块（灰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06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7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盐城市洲和新型建材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加气混凝土砌块（砂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06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7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江苏沪邦建材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建筑用轻质隔墙条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扬州中厦新型建材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加气混凝土砌块（灰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06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7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扬州中厦新型建材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加气混凝土砌块（砂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06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7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江苏雄跃科技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加气混凝土隔墙板（砂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05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江苏雄跃科技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加气混凝土外墙板（砂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06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江苏雄跃科技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加气混凝土砌块（砂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06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扬州世浩建筑材料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非承重混凝土复合保温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U5.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扬州宝杰新型节能建材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烧结多孔砖（煤矸石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U1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扬州俊达新型建材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蒸压加气混凝土砌块（灰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" w:cs="Times New Roman"/>
                <w:lang w:val="en-US" w:eastAsia="zh-CN"/>
              </w:rPr>
              <w:t>B05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6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7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扬州俊达新型建材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蒸压加气混凝土砌块（砂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" w:cs="Times New Roman"/>
                <w:lang w:val="en-US" w:eastAsia="zh-CN"/>
              </w:rPr>
              <w:t>B05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6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7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邮市乾峰新型建材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普通混凝土小型砌块（空心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U5.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邮市乾峰新型建材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承重混凝土多孔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U15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邮市乾峰新型建材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非承重混凝土空心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U1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江苏鼎强住宅科技发展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钢筋陶粒混凝土轻质墙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江苏特友诺新材料科技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复合保温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江苏华伟佳建材科技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自保温混凝土砌块（膨胀玻化微珠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镇江胜丰新型节能墙材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建筑用轻质隔墙条板（陶粒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丹阳市金能建材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加气混凝土砌块（灰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06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7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丹阳市金能建材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加气混凝土砌块（砂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06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7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江苏强林绿色墙材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建筑用轻质隔墙条板（陶粒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凯鑫新型墙体建材（泰兴）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建筑隔墙用轻质条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泰州市广达新型建筑材料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加气混凝土隔墙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B05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 xml:space="preserve">B06  </w:t>
            </w:r>
          </w:p>
        </w:tc>
      </w:tr>
      <w:tr>
        <w:trPr>
          <w:trHeight w:val="29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艾上沭阳新材料科技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加气混凝土砌块（砂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05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6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艾上沭阳新材料科技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砂加气混凝隔墙板（砂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05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6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艾上沭阳新材料科技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砂加气混凝外墙板（砂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06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艾上沭阳新材料科技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砂加气混凝土楼板（砂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06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湖州汇能新材料科技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加气块混凝土砌块（砂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04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5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6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7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湖州汇能新材料科技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加气混凝土隔墙板（砂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05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6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湖州汇能新材料科技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加气混凝土外墙板（砂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05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6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湖州汇能新材料科技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加气混凝土楼板（砂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06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郎溪县腾达新型墙体材料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加气块混凝土砌块（灰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06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7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郎溪县腾达新型墙体材料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加气块混凝土砌块（砂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05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6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7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安徽展新建材科技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建筑隔墙用轻质条板（陶粒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蚌埠亚升新型建材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加气块混凝土砌块（灰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06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蚌埠亚升新型建材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加气块混凝土砌块（砂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06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footerReference w:type="default" r:id="rId2"/>
      <w:type w:val="nextPage"/>
      <w:pgSz w:w="11906" w:h="16838"/>
      <w:pgMar w:left="1134" w:right="1134" w:gutter="0" w:header="0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21:00Z</dcterms:created>
  <dc:creator>chain</dc:creator>
  <dc:description/>
  <dc:language>en-US</dc:language>
  <cp:lastModifiedBy>徐徐</cp:lastModifiedBy>
  <cp:lastPrinted>2021-05-31T14:04:00Z</cp:lastPrinted>
  <dcterms:modified xsi:type="dcterms:W3CDTF">2021-09-09T06:51:57Z</dcterms:modified>
  <cp:revision>28</cp:revision>
  <dc:subject/>
  <dc:title>关于拟认定第57批江苏省新型墙体材料产品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CD8AA3DC4047EDB06255541AD9B593</vt:lpwstr>
  </property>
  <property fmtid="{D5CDD505-2E9C-101B-9397-08002B2CF9AE}" pid="3" name="KSOProductBuildVer">
    <vt:lpwstr>2052-11.1.0.10700</vt:lpwstr>
  </property>
</Properties>
</file>