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附件：拟认定的</w:t>
      </w:r>
      <w:r>
        <w:rPr>
          <w:rFonts w:cs="宋体" w:ascii="宋体" w:hAnsi="宋体"/>
          <w:b/>
          <w:sz w:val="28"/>
          <w:szCs w:val="28"/>
          <w:shd w:fill="FFFFFF" w:val="clear"/>
        </w:rPr>
        <w:t>202</w:t>
      </w:r>
      <w:r>
        <w:rPr>
          <w:rFonts w:cs="宋体" w:ascii="宋体" w:hAnsi="宋体"/>
          <w:b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sz w:val="28"/>
          <w:szCs w:val="28"/>
          <w:shd w:fill="FFFFFF" w:val="clear"/>
        </w:rPr>
        <w:t>年第四批新型墙体材料产品名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rPr/>
      </w:pPr>
      <w:r>
        <w:rPr>
          <w:rFonts w:ascii="宋体" w:hAnsi="宋体" w:cs="宋体"/>
          <w:sz w:val="28"/>
          <w:szCs w:val="28"/>
          <w:shd w:fill="FFFFFF" w:val="clear"/>
        </w:rPr>
        <w:t>新申报企业及产品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593"/>
        <w:gridCol w:w="2574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企业名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品种种类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冶淳新型建材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（外墙板）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冶淳新型建材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（隔墙板）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诚恒新材料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钢筋陶粒混凝土轻质隔墙条板（蒸压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州雅萍顿新型建材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钢筋陶粒混凝土轻质墙板（蒸压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州雅萍顿新型建材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建筑隔墙用轻质条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东连银山环保建材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5</w:t>
            </w:r>
            <w:r>
              <w:rPr>
                <w:color w:val="000000"/>
              </w:rPr>
              <w:t>（隔墙板）</w:t>
            </w:r>
          </w:p>
        </w:tc>
      </w:tr>
      <w:tr>
        <w:trPr>
          <w:trHeight w:val="9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东连银山环保建材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6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州绿和再生资源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混凝土实心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宇拓疆环保科技（新沂）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6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宇拓疆环保科技（新沂）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（隔墙板）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昊坤新材料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混凝土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昊坤新材料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混凝土叠合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昊坤新材料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楼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绿砼（江苏）建筑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混凝土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绿砼（江苏）建筑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混凝土叠合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绿砼（江苏）建筑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楼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州嘉盛源长建筑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州嘉盛源长建筑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（隔墙板）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宝治永联（江苏）建筑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叠合楼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宝治永联（江苏）建筑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楼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宝治永联（江苏）建筑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娄城环保（苏州）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灰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娄城环保（苏州）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娄城环保（苏州）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（隔墙板）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熟市博海新型建材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复合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墙板（内墙板）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熟市博海新型建材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空调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熟市博海新型建材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楼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熟市博海新型建材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叠合楼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州绿建住工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叠合楼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州绿建住工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楼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州绿建住工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科达建材科技股份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混凝土叠合楼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科达建材科技股份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混凝土楼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科达建材科技股份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混凝土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欧力达建筑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叠合楼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欧力达建筑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复合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欧力达建筑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楼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安东昇水泥制品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混凝土实心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安东昇水泥制品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重混凝土多孔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铭栩新型材料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钢筋陶粒混凝土轻质墙板（蒸压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电气研砼（如皋）建筑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叠合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电气研砼（如皋）建筑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电气研砼（如皋）建筑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楼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电气研砼（如皋）建筑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阳台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电气研砼（如皋）建筑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空调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如皋市薛窑农场砖瓦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烧结多孔砖（建筑渣土、煤矸石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联建科（淮安）预制构件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楼板（叠合板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联建科（淮安）预制构件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楼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联建科（淮安）预制构件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混凝土隔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宿迁和天下建材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混凝土楼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宿迁和天下建材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混凝土叠合楼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宿迁和天下建材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混凝土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来安县美金建材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6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来安县美金建材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5</w:t>
            </w:r>
            <w:r>
              <w:rPr>
                <w:color w:val="000000"/>
              </w:rPr>
              <w:t>（隔墙板）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来安县美金建材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（外墙板）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来安县美金建材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（楼板）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来安县美金建材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（屋面板）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徽善能节能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钢筋陶粒混凝土轻质墙板（蒸压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徽中金新型墙材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钢筋陶粒混凝土轻质墙板（蒸压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济宁丰迪新型建材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6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济宁丰迪新型建材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（隔墙板）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浙江慧筑材料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烧结保温砌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5.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佛山金意绿能新材料科技有限公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泡陶瓷隔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换证企业及产品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3588"/>
        <w:gridCol w:w="2315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企业名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品种种类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市六合区大泉新型建材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混凝土实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市六合区大泉新型建材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承重混凝土空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市六合区大泉新型建材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重混凝土多孔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军明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承重混凝土空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军明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普通混凝土小型砌块（空心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7.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军明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混凝土实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浦桥环保材料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普通混凝土小型砌块（空心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7.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浦桥环保材料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承重混凝土空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>
          <w:trHeight w:val="9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浦桥环保材料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混凝土实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U2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大地建设科技有限责任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复合墙板（体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内墙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紫侯弘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灰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7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紫侯弘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砂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7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龙冠新型材料科技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叠合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龙冠新型材料科技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楼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龙冠新型材料科技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空调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恒安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混凝土实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U2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恒安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承重混凝土空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恒安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普通混凝土小型砌块（空心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7.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浩盛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普通混凝土小型砌块（空心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7.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浩盛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承重混凝土空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浩盛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混凝土实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平达绿色建材科技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阳台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平达绿色建材科技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楼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平达绿色建材科技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叠合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平达绿色建材科技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复合墙板（体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凯飞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用轻质隔墙条板（陶粒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旭浦建材科技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楼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旭浦建材科技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叠合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福亚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蒸压加气混凝土砌块（砂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7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兴陶预制品有限责任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灰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7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兴陶预制品有限责任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砂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7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兴陶预制品有限责任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板（砂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（隔墙板）</w:t>
            </w:r>
          </w:p>
        </w:tc>
      </w:tr>
      <w:tr>
        <w:trPr>
          <w:trHeight w:val="9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兴陶预制品有限责任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混凝土实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兴陶预制品有限责任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承重混凝土空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筑友制造科技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阳台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筑友制造科技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空调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筑友制造科技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楼梯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筑友制造科技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叠合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筑友制造科技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混凝土墙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绿野建设集团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复合墙板（体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淳县嘉佳顺水泥制品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承重混凝土空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淳县嘉佳顺水泥制品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混凝土实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淳县高豪建材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混凝土实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鑫翔环保产业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烧结保温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鑫翔环保产业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烧结保温砌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U7.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鑫翔环保产业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烧结空心砌块（建筑渣土、煤矸石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U7.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鑫翔环保产业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烧结空心砖（建筑渣土、煤矸石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鑫翔环保产业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烧结多孔砖（建筑渣土、煤矸石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U1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双秦新型建材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混凝土实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双秦新型建材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承重混凝土空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双秦新型建材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重混凝土多孔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锡市弘业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灰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6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锡市弘业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砂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7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锡苏阳新型环保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板（砂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（隔墙板）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中电创达建设装备科技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用金属面绝热夹芯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属面岩棉夹芯板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海陆科技股份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用金属面绝热夹芯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属面岩棉夹芯板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业弘新材料科技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砂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6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业弘新材料科技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板（砂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（隔墙板）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业弘新材料科技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板（砂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（楼板）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业弘新材料科技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板（砂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（外墙板）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州市贾汪区龙翔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灰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7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州市贾汪区龙翔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砂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7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州市贾汪区龙翔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（隔墙板）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州市贾汪区龙翔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钢筋陶粒混凝土轻质墙板（蒸压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王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烧结空心砖（淤泥、建筑垃圾、炉渣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7.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王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烧结多孔砖（淤泥、建筑垃圾、炉渣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王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烧结保温砖（淤泥、建筑垃圾、炉渣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江山新型建筑材料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板（砂</w:t>
            </w:r>
            <w:r>
              <w:rPr>
                <w:color w:val="000000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（隔墙板）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江山新型建筑材料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板（砂</w:t>
            </w:r>
            <w:r>
              <w:rPr>
                <w:color w:val="000000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（外墙板）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江山新型建筑材料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板（砂</w:t>
            </w:r>
            <w:r>
              <w:rPr>
                <w:color w:val="000000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（屋面板）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江山新型建筑材料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板（砂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（楼板）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江山新型建筑材料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灰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7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江山新型建筑材料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砂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7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溧阳市晟强新型墙体材料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灰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6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溧阳市晟强新型墙体材料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砂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7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众发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轻集料混凝土小型空心砌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5.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U7.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众发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承重混凝土空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众发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重混凝土多孔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众发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混凝土实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U2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耐固新型建筑材料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轻集料混凝土小型空心砌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7.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耐固新型建筑材料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重混凝土多孔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州市成鑫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普通混凝土小型砌块（空心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5.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U7.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州市成鑫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承重混凝土空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昆山市良友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承重混凝土空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昆山市良友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混凝土实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昆山市堡阜新型墙体材料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灰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7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昆山市堡阜新型墙体材料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砂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7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昆山益阳建材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承重混凝土空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昆山益阳建材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混凝土实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昆山市玉山荣祥建材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普通混凝土小型砌块（空心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7.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昆山市玉山荣祥建材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承重混凝土空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昆山市玉山荣祥建材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混凝土实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太仓协华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混凝土实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2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太仓协华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承重混凝土空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太仓协华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普通混凝土小型砌块（空心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5.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姑苏净化科技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用金属面绝热夹芯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属面岩棉夹芯板（面材厚度</w:t>
            </w:r>
            <w:r>
              <w:rPr>
                <w:color w:val="000000"/>
              </w:rPr>
              <w:t>0.5mm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州嘉盛万城建筑工业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叠合楼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州嘉盛万城建筑工业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楼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州嘉盛万城建筑工业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阳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江市东方净化设备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用金属面绝热夹芯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属面岩棉夹芯板（面材厚度</w:t>
            </w:r>
            <w:r>
              <w:rPr>
                <w:color w:val="000000"/>
              </w:rPr>
              <w:t>0.5mm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江市东方净化设备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用金属面绝热夹芯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属面硬质聚氨酯夹芯板（面材厚度</w:t>
            </w:r>
            <w:r>
              <w:rPr>
                <w:color w:val="000000"/>
              </w:rPr>
              <w:t>0.5mm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江市东方净化设备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用金属面绝热夹芯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属面聚苯乙烯夹芯板（面材厚度</w:t>
            </w:r>
            <w:r>
              <w:rPr>
                <w:color w:val="000000"/>
              </w:rPr>
              <w:t>0.5mm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江市华南净化彩板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用金属面绝热夹芯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属面岩棉夹芯板（面材厚度</w:t>
            </w:r>
            <w:r>
              <w:rPr>
                <w:color w:val="000000"/>
              </w:rPr>
              <w:t>0.5mm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江市华南净化彩板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用金属面绝热夹芯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属面聚苯乙烯夹芯板（面材厚度</w:t>
            </w:r>
            <w:r>
              <w:rPr>
                <w:color w:val="000000"/>
              </w:rPr>
              <w:t>0.5mm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江龙旭新型材料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承重混凝土空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州林森净化集团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用金属面绝热夹芯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属面岩棉夹芯板（面材厚度</w:t>
            </w:r>
            <w:r>
              <w:rPr>
                <w:color w:val="000000"/>
              </w:rPr>
              <w:t>0.5mm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州林森净化集团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用金属面绝热夹芯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属面聚苯乙烯夹芯板（面材厚度</w:t>
            </w:r>
            <w:r>
              <w:rPr>
                <w:color w:val="000000"/>
              </w:rPr>
              <w:t>0.5mm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州玖能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普通混凝土小型砌块（空心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5.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U7.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州玖能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承重混凝土空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绿叶净化科技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用金属面绝热夹芯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属面岩棉夹芯板（面材厚度</w:t>
            </w:r>
            <w:r>
              <w:rPr>
                <w:color w:val="000000"/>
              </w:rPr>
              <w:t>0.5mm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熟圣佳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灰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6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熟圣佳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砂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7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熟圣佳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（隔墙板）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熟市隆飞新型墙体材料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普通混凝土小型砌块（空心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熟市隆飞新型墙体材料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承重混凝土空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熟市隆飞新型墙体材料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重混凝土多孔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熟市隆飞新型墙体材料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混凝土实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熟市伯克材料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烧结保温砖（淤泥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7.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熟市伯克材料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烧结保温砖（煤矸石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7.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熟市伯克材料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烧结多孔砖（淤泥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熟市伯克材料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烧结多孔砖（煤矸石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熟市森辉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普通混凝土小型砌块（空心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熟市森辉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承重混凝土空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熟市森辉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混凝土实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2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市亚弘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隔墙用轻质条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启东市美欣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混凝土实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2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启东市美欣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承重混凝土空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启东市美欣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重混凝土多孔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5</w:t>
            </w:r>
          </w:p>
        </w:tc>
      </w:tr>
      <w:tr>
        <w:trPr>
          <w:trHeight w:val="29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苏源天龙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灰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7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苏源天龙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砂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7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恒沃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混凝土实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恒沃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承重混凝土空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恒沃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重混凝土多孔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灌南县华为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叠合楼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灌南县华为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楼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连云港维哲新型保温墙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烧结多孔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连云港维哲新型保温墙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烧结保温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湖县戴楼砖瓦制造有限责任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烧结保温砖（淤泥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湖县戴楼砖瓦制造有限责任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烧结多孔砖（淤泥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湖县戴楼砖瓦制造有限责任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烧结空心砖（淤泥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5.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湖县戴楼砖瓦制造有限责任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烧结多孔砖（煤矸石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湖县戴楼砖瓦制造有限责任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烧结空心砖（煤矸石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5.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湖县戴楼砖瓦制造有限责任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烧结保温砌块（淤泥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5.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湖县戴楼砖瓦制造有限责任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烧结空心砌块（淤泥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5.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建源益成新材料科技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钢筋陶粒混凝土轻质墙板（蒸压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蓝雁住宅工业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钢筋陶粒混凝土轻质墙板（蒸压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盐城创玮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砂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7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扬州绿能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灰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7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扬州绿能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砂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7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伟创新型环保建材科技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烧结多孔砖（煤矸石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伟创新型环保建材科技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烧结空心砖（煤矸石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5.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伟创新型环保建材科技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烧结保温砖（煤矸石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7.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扬州泽顺新型科技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钢筋陶粒混凝土轻质墙板（蒸压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镇江市丹徒区广发建材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烧结多孔砖（煤矸石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镇江市丹徒区谷阳恒盛建材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用轻质隔墙条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镇江市丹徒区浀阳新型墙体材料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烧结空心砖（煤矸石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5.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镇江市丹徒区浀阳新型墙体材料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烧结多孔砖（煤矸石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金安钢构工程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用金属面绝热夹芯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属面岩棉夹芯板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镇江鑫崟新型建材科技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隔墙用轻质条板（蒸压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中江装配式建筑科技股份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混凝土板内墙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中江装配式建筑科技股份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混凝土叠合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中江装配式建筑科技股份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制混凝土楼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中江装配式建筑科技股份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陶粒混凝土轻质隔墙板（蒸压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靖江市思源新材料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混凝土实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靖江市思源新材料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承重混凝土空心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靖江市思源新材料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保温混凝土复合砌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泰州金泰环保热电有限公司新型建材分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灰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7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泗阳京塔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烧结空心砖（煤矸石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5.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泗阳京塔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烧结多孔砖（煤矸石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泗阳京塔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烧结保温砖（煤矸石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泗阳京塔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烧结空心砌砖（煤矸石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5.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宿迁市新时代节能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灰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7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宿迁市新时代节能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砂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7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芜湖精英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砂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7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徽省润乾节能建材科技股份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砂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7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滁州市南谯生辉新型建材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烧结多孔砖（煤矸石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鞍山立马新型建筑材料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灰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7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鞍山立马新型建筑材料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砌块（砂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07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东地球村集成房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板（砂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5</w:t>
            </w:r>
            <w:r>
              <w:rPr>
                <w:color w:val="000000"/>
              </w:rPr>
              <w:t>（隔墙板）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东地球村集成房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压加气混凝土板（砂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6</w:t>
            </w:r>
            <w:r>
              <w:rPr>
                <w:color w:val="000000"/>
              </w:rPr>
              <w:t>（外墙板）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1:00Z</dcterms:created>
  <dc:creator>chain</dc:creator>
  <dc:description/>
  <dc:language>en-US</dc:language>
  <cp:lastModifiedBy>xuwenl</cp:lastModifiedBy>
  <cp:lastPrinted>2021-05-31T14:04:00Z</cp:lastPrinted>
  <dcterms:modified xsi:type="dcterms:W3CDTF">2021-12-15T02:28:56Z</dcterms:modified>
  <cp:revision>2</cp:revision>
  <dc:subject/>
  <dc:title>关于拟认定第57批江苏省新型墙体材料产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D8AA3DC4047EDB06255541AD9B593</vt:lpwstr>
  </property>
  <property fmtid="{D5CDD505-2E9C-101B-9397-08002B2CF9AE}" pid="3" name="KSOProductBuildVer">
    <vt:lpwstr>2052-11.1.0.10132</vt:lpwstr>
  </property>
</Properties>
</file>